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265" cy="1137920"/>
            <wp:effectExtent l="0" t="0" r="0" b="0"/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35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ELO PARA CONFECCIONAR CURRÍ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ÑO ACADÉMICO AL QUE POSTULA:  ....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ANTECEDENTES PERSONAL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lugar de nacimien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e Identificación (C.I.; DNI; Pasaporte, otros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 ANTECEDENTES ACADEMICOS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s y grados obtenidos: señalar año y universidad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s académicos desempeñados últimos 5 años: señalar institución, tipo de cargo y período servido. Incluir ayudantías realizadas y nombre de los profes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ciones y proyectos realizados: indicar título, duración, fuente de financiamiento; función desempeñada en ella: investigador principal, investigador alterno, co-investigador, tesista, ayudante o consulto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ones: señalar datos habituales de referencia bibliográfica, en cada caso; especificar si se trata de “libro con editorial”, “libro sin editorial”, “artículo con comité editorial”, “artículo en revista sin comité editorial”, “indexación del artículo” (ISI/WoS, SCIELO, Latindex, etc.) u otra forma de publicación.  Informar el DOI cuando esté disponible en la red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si tiene artículos en proceso de revisión de pares, si ya ha recibido las sugerencias de los evaluadores y del editor de la revista y si ya ha enviado una nueva versión del artícul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antecedentes relevantes: presentaciones en seminarios/congresos; estadías en el extranjero (laborales/académicas), membrecías en organizaciones académicas o profesionales, etc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OCIMIENTO DE IDIOMA EXTRANJE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nivel de dominio: Excelente (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; Bien (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; Regular (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alar certificación de dominio si se pos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4"/>
        <w:gridCol w:w="2386"/>
        <w:gridCol w:w="2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GLÉ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ANCÉ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EMÁ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 (indique cuál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-----------------------------------------------------</w:t>
      </w:r>
    </w:p>
    <w:sectPr>
      <w:footerReference w:type="default" r:id="rId3"/>
      <w:type w:val="nextPage"/>
      <w:pgSz w:w="12240" w:h="15840"/>
      <w:pgMar w:left="1418" w:right="1418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54" w:leader="none"/>
      </w:tabs>
      <w:jc w:val="center"/>
      <w:outlineLvl w:val="0"/>
    </w:pPr>
    <w:rPr>
      <w:rFonts w:ascii="Helvetica (PCL6)" w:hAnsi="Helvetica (PCL6)" w:cs="Helvetica (PCL6)"/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6" w:hanging="24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54" w:leader="none"/>
      </w:tabs>
      <w:jc w:val="center"/>
      <w:outlineLvl w:val="2"/>
    </w:pPr>
    <w:rPr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6" w:hanging="16"/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New York" w:hAnsi="New York" w:cs="New York"/>
      <w:sz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50:00Z</dcterms:created>
  <dc:creator>EDUCACION</dc:creator>
  <dc:description/>
  <cp:keywords/>
  <dc:language>en-US</dc:language>
  <cp:lastModifiedBy>Proyecto</cp:lastModifiedBy>
  <cp:lastPrinted>2005-09-30T13:28:00Z</cp:lastPrinted>
  <dcterms:modified xsi:type="dcterms:W3CDTF">2020-08-10T15:36:00Z</dcterms:modified>
  <cp:revision>7</cp:revision>
  <dc:subject/>
  <dc:title>PONTIFICIA UNIVERSIDAD CATOLICA DE CHILE</dc:title>
</cp:coreProperties>
</file>