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POSTULANTES EXTRANJEROS AL PROGRAMA DE DOCTORADO EN EDUCACIÓN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8"/>
          <w:szCs w:val="28"/>
        </w:rPr>
      </w:pPr>
      <w:r>
        <w:rPr>
          <w:rFonts w:cs="Arial" w:ascii="Century Gothic" w:hAnsi="Century Gothic"/>
          <w:b/>
          <w:i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</w:rPr>
        <w:t>De nuestra consideración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    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br/>
        <w:t>Para el/la postulante extranjero/a al Programa de Doctorado en Educación, se solicita enviar por correo electrónico a Myriam Navarrete (</w:t>
      </w:r>
      <w:hyperlink r:id="rId2">
        <w:r>
          <w:rPr>
            <w:rStyle w:val="InternetLink"/>
            <w:rFonts w:cs="Arial" w:ascii="Century Gothic" w:hAnsi="Century Gothic"/>
          </w:rPr>
          <w:t>mnavarre@uc.cl</w:t>
        </w:r>
      </w:hyperlink>
      <w:r>
        <w:rPr>
          <w:rFonts w:cs="Arial" w:ascii="Century Gothic" w:hAnsi="Century Gothic"/>
        </w:rPr>
        <w:t>) el certificado de título o grado de licenciado otorgado por una Universidad y las notas conducentes a dicho título o grado. Cuando el Programa recepcione y revise sus antecedentes, estaremos en condiciones de informar a usted si cumple con el requisito exigido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br/>
        <w:t xml:space="preserve">Una vez confirmado que cumple con los requisitos, estará habilitado/a para postular en línea.  Solo si queda seleccionado(a), deberá traer los documentos originales o fotocopias legalizada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gradecemos su preferencia, y lo(a) saludamos atentamente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ra. Natalia Ávila Reyes</w:t>
      </w:r>
    </w:p>
    <w:p>
      <w:pPr>
        <w:pStyle w:val="Normal"/>
        <w:jc w:val="center"/>
        <w:rPr/>
      </w:pPr>
      <w:r>
        <w:rPr>
          <w:rFonts w:cs="Arial" w:ascii="Century Gothic" w:hAnsi="Century Gothic"/>
        </w:rPr>
        <w:t>Jefa del Programa de Doctorado en Educación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2265" cy="1137920"/>
          <wp:effectExtent l="0" t="0" r="0" b="0"/>
          <wp:docPr id="1" name="Imagen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92265" cy="1137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avarre@uc.c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8:56:00Z</dcterms:created>
  <dc:creator>mbustosl</dc:creator>
  <dc:description/>
  <cp:keywords/>
  <dc:language>en-US</dc:language>
  <cp:lastModifiedBy>Proyecto</cp:lastModifiedBy>
  <dcterms:modified xsi:type="dcterms:W3CDTF">2020-08-11T18:57:00Z</dcterms:modified>
  <cp:revision>3</cp:revision>
  <dc:subject/>
  <dc:title>De nuestra consideración:</dc:title>
</cp:coreProperties>
</file>